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письму № 145 от 24.03.2025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375025" cy="213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РОССИЙСКИЙ КОНКУРС ЭССЕ «МОЙ ДРУГ, ОТЧИЗНЕ ПОСВЯТИМ ДУШИ ПРЕКРАСНЫЕ ПОРЫВЫ!» В 2025 ГОД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провед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Всероссийский конкурс эссе «Мой друг, Отчизне посвятим души прекрасные порывы!» (далее – Конкурс) проводится в 2025 году по инициативе Общероссийского Профсоюза образования (далее – Профсоюз) при поддержке партнёров – Общероссийской общественной организации «Ассоциация учителей литературы и русского языка» (АССУЛ), </w:t>
      </w:r>
      <w:bookmarkStart w:id="0" w:name="_Hlk188439416"/>
      <w:r>
        <w:rPr>
          <w:rFonts w:cs="Times New Roman" w:ascii="Times New Roman" w:hAnsi="Times New Roman"/>
          <w:sz w:val="28"/>
          <w:szCs w:val="28"/>
          <w:shd w:fill="FFFFFF" w:val="clear"/>
        </w:rPr>
        <w:t>«Ассоциации школьных библиотекарей русского мира» (РШБА)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и направлен на позиционирование искусства </w:t>
        <w:br/>
        <w:t>как универсального языка, способствующего формированию и укреплению общероссийской идентичности, воспитанию патриотизма и гуманизма, гражданской ответственности и социальной интегр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1. Конкурс </w:t>
      </w:r>
      <w:bookmarkStart w:id="1" w:name="_Hlk188439330"/>
      <w:r>
        <w:rPr>
          <w:rFonts w:cs="Times New Roman" w:ascii="Times New Roman" w:hAnsi="Times New Roman"/>
          <w:sz w:val="28"/>
          <w:szCs w:val="28"/>
          <w:shd w:fill="FFFFFF" w:val="clear"/>
        </w:rPr>
        <w:t>посвящен Году защитника Отечества, объявленному Указом Президента Российской Федерации, 80-летию Победы</w:t>
      </w:r>
      <w:bookmarkEnd w:id="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приурочен к ежегодным традиционным событиям – </w:t>
      </w:r>
      <w:bookmarkStart w:id="2" w:name="_Hlk18843920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ням пушкинской поэзии и русской культуры </w:t>
        <w:br/>
        <w:t>(Россия, Пушкинские горы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К участию в Конкурсе приглашаются педагоги общеобразовательных </w:t>
        <w:br/>
        <w:t xml:space="preserve">и дошкольных организаций, организаций дополнительного образования детей, преподаватели и обучающиеся вузов и СПО, готовые поделиться своим взглядом </w:t>
        <w:br/>
        <w:t>на роль искусства в формировании гражданской идентичности и патриотического воспитания подрастающего поколения. Количество участников – без огранич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Оператор Конкурса – ООО «Инпрофдвижение» (далее – Оператор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1. Оператор осуществляет общую организацию Конкурса, включая приём </w:t>
        <w:br/>
        <w:t>и размещение конкурсных работ, формир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ной комиссии </w:t>
        <w:br/>
        <w:t xml:space="preserve">для определения лауреатов и победителей, награждение участников, лауреатов </w:t>
        <w:br/>
        <w:t>и победите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Условия участ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Конкурс проводится в заочном формате в следующие сроки: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ём материалов: 10 февраля - 10 апреля 2025 года;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ведение итогов: 10 апреля - 5 мая 2025 года; 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бликация результа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ылка дипломов: до 10 мая 2025 год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Участники регистрируются на сайте Конкурса </w:t>
      </w:r>
      <w:hyperlink r:id="rId3">
        <w:bookmarkStart w:id="3" w:name="_Hlk188437373"/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pushkin-festival.ru/</w:t>
        </w:r>
      </w:hyperlink>
      <w:bookmarkEnd w:id="3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де размещают анкету-заявку на участие в Конкурсе и конкурсное эсс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ичество участников – без огранич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5. Вся информация о Конкурсе размещается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курса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pushkin-festival.ru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айте и в социальных сетях Профсоюза и партнёров Конкур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Требования к конкурсным работам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астники (эссе может иметь не более одного автора) регистрируются </w:t>
        <w:br/>
        <w:t xml:space="preserve">и размещают на сайте Конкурса авторское эссе в объёме не более 7 000 знаков </w:t>
        <w:br/>
        <w:t>(до 3-х страниц печатного текс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 А 4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файла – документ Word 97-2003 и более поздние версии. </w:t>
        <w:br/>
        <w:t xml:space="preserve">Шрифт – Times New Roman, 14 кегль, интервал – 1,5; выравнивание по ширине; функция переноса не используется. Поля – 2 см со всех сторон, абзацный отступ – 1,25 с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итульная страница в общий объем работы не включается. </w:t>
        <w:br/>
        <w:t>На титульной странице указываются фамилия, инициалы автора и название работы. Наличие подзаголовка допускаетс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эссе автор должен раскрыть тему, обосновав роль и значение выбранного автором вида (одного или нескольких) искусства (литературы, театра, музыки, живописи, декоративно-прикладного творчества, танца и т.д.)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на формирование гражданской идентичности и патриотического воспитания подрастающего поколе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должна быть авторской, т. е. не должна частично или полностью использовать работы других авторо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кальность текста должна быть </w:t>
        <w:br/>
        <w:t>не ниже 85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ритерии оценки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предлагаемой теме (0-10 баллов)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, лаконичность (0-10 баллов)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полнота раскрытия темы (0-10 баллов)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евое единство и выразительность повествования (0-10 баллов)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словоупотребление, грамматико-стилистическая грамотность, соответствие нормам и правилам современного русского языка (0-10 баллов)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й и оригинальный подход к изложению </w:t>
      </w:r>
      <w:bookmarkStart w:id="4" w:name="_Hlk153732614"/>
      <w:r>
        <w:rPr>
          <w:rFonts w:cs="Times New Roman" w:ascii="Times New Roman" w:hAnsi="Times New Roman"/>
          <w:sz w:val="28"/>
          <w:szCs w:val="28"/>
        </w:rPr>
        <w:t>темы (0-10 баллов)</w:t>
      </w:r>
      <w:bookmarkEnd w:id="4"/>
    </w:p>
    <w:p>
      <w:pPr>
        <w:pStyle w:val="Style19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по оформлению (0-5 баллов).</w:t>
      </w:r>
    </w:p>
    <w:p>
      <w:pPr>
        <w:pStyle w:val="Style19"/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баллов –  6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Направляя работы на конкурс, авторы дают право организаторам </w:t>
        <w:br/>
        <w:t>на использование предоставленного материала (размещение в сети Интернет, публикациях в социальных сетях и корпоративных изданиях и т. д.) с обязательным указанием авт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 Конкурс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участники награждаются дипломами участника (дипломы направляются на электронную почту авторов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Пятьдесят (50) участников, набравших наибольшее количество баллов </w:t>
        <w:br/>
        <w:t xml:space="preserve">в общем рейтинге, признаются лауреатами Конкурса и награждаются дипломами лауреатов. Работы лауреатов формируются в электронный альманах </w:t>
        <w:br/>
        <w:t>с одноимённым названием Конкурса и размещаются на сайте Конкурс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Пять (5) участников, набравших наибольшее количество баллов </w:t>
        <w:br/>
        <w:t xml:space="preserve">в общем рейтинге среди лауреатов, признаются победителями и приглашаются </w:t>
        <w:br/>
        <w:t xml:space="preserve">за счёт средств организаторов Конкурса (проезд – за счет направляющей стороны) </w:t>
        <w:br/>
        <w:t xml:space="preserve">в Псковскую область для награждения, </w:t>
      </w:r>
      <w:bookmarkStart w:id="5" w:name="_Hlk156918944"/>
      <w:r>
        <w:rPr>
          <w:rFonts w:cs="Times New Roman" w:ascii="Times New Roman" w:hAnsi="Times New Roman"/>
          <w:sz w:val="28"/>
          <w:szCs w:val="28"/>
        </w:rPr>
        <w:t xml:space="preserve">которое пройдёт в рамках мероприятий </w:t>
      </w:r>
      <w:bookmarkStart w:id="6" w:name="_Hlk156920651"/>
      <w:bookmarkEnd w:id="5"/>
      <w:r>
        <w:rPr>
          <w:rFonts w:cs="Times New Roman" w:ascii="Times New Roman" w:hAnsi="Times New Roman"/>
          <w:sz w:val="28"/>
          <w:szCs w:val="28"/>
        </w:rPr>
        <w:t>Дней пушкинской поэзии и русской культуры 5 - 8  июня 2025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4.3. Участники и лауреаты Конкурса также могут принять участие </w:t>
        <w:br/>
        <w:t xml:space="preserve">в мероприятиях Дней пушкинской поэзии и русской культуры за свой счет </w:t>
        <w:br/>
        <w:t xml:space="preserve">или за счёт средств направляющей стороны (подача заявки на участие </w:t>
        <w:br/>
        <w:t xml:space="preserve">в мероприятиях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ushkin-festival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рганизаторы и конкурсная комиссия вправе вносить изменения </w:t>
        <w:br/>
        <w:t xml:space="preserve">в определение и награждение участников Конкурса, количество лауреатов </w:t>
        <w:br/>
        <w:t xml:space="preserve">и победителей. Решения организаторов и конкурсной комиссии апелляции </w:t>
        <w:br/>
        <w:t>не подлежа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инансирование организации и проведения Конкурс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градной фонд Конкурса формируется за счет средств Профсоюза </w:t>
        <w:br/>
        <w:t>и партнёров и используется исключительно на подготовку линейки награждения, победителей очного этапа Конкурса и спикеров оч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рганизации приёма и размещения материалов, оценки конкурсных материалов, подготовки линейки награждения, подготовки альманаха и иных организационно-методических расходов участники конкурса оплачивают организационный сбор в размере 1100 (одна тысяча сто) руб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плата осуществляется после размещения заяв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целях организационной поддержки мероприятий, разработки </w:t>
        <w:br/>
        <w:t xml:space="preserve">и изготовления наградных материалов Конкурса привлекаются внебюджетные </w:t>
        <w:br/>
        <w:t>и иные средства.</w:t>
      </w:r>
    </w:p>
    <w:sectPr>
      <w:type w:val="nextPage"/>
      <w:pgSz w:w="11906" w:h="16838"/>
      <w:pgMar w:left="1276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shkin-festival.ru/" TargetMode="External"/><Relationship Id="rId4" Type="http://schemas.openxmlformats.org/officeDocument/2006/relationships/hyperlink" Target="https://pushkin-festiv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05:00Z</dcterms:created>
  <dc:creator>Елена Елшина</dc:creator>
  <dc:description/>
  <cp:keywords/>
  <dc:language>en-US</dc:language>
  <cp:lastModifiedBy>Slava</cp:lastModifiedBy>
  <cp:lastPrinted>2025-03-20T20:22:00Z</cp:lastPrinted>
  <dcterms:modified xsi:type="dcterms:W3CDTF">2025-03-31T15:05:00Z</dcterms:modified>
  <cp:revision>2</cp:revision>
  <dc:subject/>
  <dc:title/>
</cp:coreProperties>
</file>